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80" w:after="180"/>
        <w:jc w:val="both"/>
        <w:rPr>
          <w:color w:val="1B2537"/>
          <w:lang w:val="en-US" w:eastAsia="en-US"/>
        </w:rPr>
      </w:pPr>
      <w:r>
        <w:rPr>
          <w:color w:val="1B253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835</wp:posOffset>
            </wp:positionH>
            <wp:positionV relativeFrom="paragraph">
              <wp:posOffset>-186690</wp:posOffset>
            </wp:positionV>
            <wp:extent cx="6802755" cy="9363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1. ОБЩИЕ ПОЛОЖЕНИЯ</w:t>
      </w:r>
    </w:p>
    <w:p>
      <w:pPr>
        <w:pStyle w:val="Style18"/>
        <w:shd w:fill="FFFFFF" w:val="clear"/>
        <w:spacing w:before="180" w:after="180"/>
        <w:jc w:val="both"/>
        <w:rPr/>
      </w:pPr>
      <w:r>
        <w:rPr>
          <w:color w:val="1B2537"/>
        </w:rPr>
        <w:t>1.1. Служба здоровья ГБОУ лицей № 533 (далее – Служба здоровья) –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, развития культуры здоровья и на её основе формирования здорового образа жизни. </w:t>
        <w:br/>
        <w:t>1.2. Служба здоровья создаётся приказом директора ГБОУ лицей № 533 на неопределённый срок. Все изменения структуры и функционала Службы здоровья также оформляются приказами директора ГБОУ лицей № 533. </w:t>
        <w:br/>
        <w:t>1.3. Деятельность Службы здоровья осуществляется при организационной поддержке и научно-методическом сопровождении СПб АППО (далее – Куратор).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2. ЦЕЛИ И ЗАДАЧИ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2.1. Целью Службы здоровья является созда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 образовательного учреждения.</w:t>
        <w:br/>
        <w:t>2.2. В ходе своей деятельности Служба здоровья реализует следующие задачи:</w:t>
      </w:r>
    </w:p>
    <w:p>
      <w:pPr>
        <w:pStyle w:val="Style18"/>
        <w:numPr>
          <w:ilvl w:val="0"/>
          <w:numId w:val="2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Повышение уровня культуры здоровья как компонента общей культуры среди всех субъектов образовательного процесса: учащихся, педагогов, родителей и формирование на её основе готовности к сохранению и укреплению своего здоровья и здоровья других людей;</w:t>
      </w:r>
    </w:p>
    <w:p>
      <w:pPr>
        <w:pStyle w:val="Style18"/>
        <w:numPr>
          <w:ilvl w:val="0"/>
          <w:numId w:val="2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Организация внутренней среды образовательного учреждения, обеспечивающей здоровьесозидающий характер образовательного процесса и личную (коллективную) безопасность учащихся;</w:t>
      </w:r>
    </w:p>
    <w:p>
      <w:pPr>
        <w:pStyle w:val="Style18"/>
        <w:numPr>
          <w:ilvl w:val="0"/>
          <w:numId w:val="2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Создание условий, обеспечивающих уменьшение рисков заболеваемости учащихся  наиболее распространенными болезнями детей и подростков, в т.ч. обусловленными образовательным процессом и социально обусловленными заболеваниями.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3. ОСНОВНЫЕ НАПРАВЛЕНИЯ ДЕЯТЕЛЬНОСТИ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3.1. К основным направлениям деятельности Службы здоровья относятся следующие виды деятельности: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 xml:space="preserve"> </w:t>
      </w:r>
      <w:r>
        <w:rPr>
          <w:color w:val="1B2537"/>
        </w:rPr>
        <w:t>Мониторинг здоровья и образа жизни учащихся и педагогов, качества здоровьесозидающей среды образовательного учреждения;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Повышение готовности педагогов и специалистов к здоровьесозидающе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Внедрение в образовательный процесс здоровьесозидающих технологий воспитания и обучения, утвержденных (или согласованных) Куратором;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Совершенствование образовательных технологий и методики формирования физической, информационной, экологической, психологической, валеологической культуры учащихся;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Медицинское и санитарно-гигиеническое обеспечение образовательной среды и образовательного процесса; 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Создание условий для здорового питания в образовательном учреждении;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Содействие укреплению здоровья учащихся и педагогов на основе разработки их индивидуальных оздоровительных программ;</w:t>
      </w:r>
    </w:p>
    <w:p>
      <w:pPr>
        <w:pStyle w:val="Style18"/>
        <w:numPr>
          <w:ilvl w:val="0"/>
          <w:numId w:val="3"/>
        </w:numPr>
        <w:shd w:fill="FFFFFF" w:val="clear"/>
        <w:spacing w:before="180" w:after="180"/>
        <w:jc w:val="both"/>
        <w:rPr/>
      </w:pPr>
      <w:r>
        <w:rPr>
          <w:color w:val="1B2537"/>
        </w:rPr>
        <w:t>Валеологическое, психолого-педагогическое и медико-социальное сопровождение ослабленных учащихся и педагогов.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4. ОРГАНИЗАЦИОННЫЕ ОСНОВЫ </w:t>
      </w:r>
    </w:p>
    <w:p>
      <w:pPr>
        <w:pStyle w:val="Style18"/>
        <w:shd w:fill="FFFFFF" w:val="clear"/>
        <w:spacing w:before="180" w:after="180"/>
        <w:jc w:val="both"/>
        <w:rPr/>
      </w:pPr>
      <w:r>
        <w:rPr>
          <w:color w:val="1B2537"/>
        </w:rPr>
        <w:t>4.1. Служба здоровья находится в непосредственном подчинении у директора ГБОУ лицей № 533.</w:t>
        <w:br/>
        <w:t>4.2. Руководит деятельностью Службы здоровья заместитель директора лицея, назначенный приказом директора.</w:t>
        <w:br/>
        <w:t>4.3. Организационная структура Службы здоровья определяется администрацией ГБОУ лицей № 533. В соответствии с возможным составом специалистов и задачами в Службе здоровья выделяются структуры, за которыми закрепляются определенные полномочия и ответственность</w:t>
        <w:br/>
        <w:t>4.4. В Службу здоровья входит педагог-валеолог, методист, преподаватели физической культуры, биологии и другие педагоги. Функциональные обязанности специалистов определяются директором ГБОУ лицей № 533.</w:t>
        <w:br/>
        <w:t>4.5. Медицинские работники участвуют в деятельности Службы здоровья на основании договора о сотрудничестве ГБОУ лицей № 533 и ГБУЗ городской детской поликлиникой № 34.</w:t>
        <w:br/>
        <w:t>4.6. ГБОУ лицей № 533 осуществляет планирование деятельности Службы здоровья в соответствии с настоящим Положением.</w:t>
        <w:br/>
        <w:t>4.7. Для организации деятельности Службы здоровья ГБОУ лицей № 533, в соответствии со своими возможностями, выделяет и оснащает помещения для проведения мероприятий по оздоровлению учащихся и работников: медицинские, оздоровительные, физкультурные, образовательно-валеологические, социально-психологические, компьютерной диагностики и т.п. Техническую базу службы здоровья в ГБОУ лицей № 533 составляет компьютерная сеть (компьютерный класс) с широкополосным выходом в Интернет, обеспечивающая возможность включения образовательного учреждения в единую городскую электронную базу данных мониторинга здоровья.</w:t>
        <w:br/>
        <w:t>4.8. Служба здоровья взаимодействует с иными организационными структурами ГБОУ лицей № 533, а также органами самоуправления, общественными организациями и волонтерскими движениями детей, родителей и педагогов. </w:t>
        <w:br/>
        <w:t>4.9. Служба здоровья регулярно информирует участников образовательного процесса (педагогов, учащихся и их родителей) о результатах деятельности образовательного учреждения по созданию здоровьесозидающей образовательной среды, организации здоровьесозидающего уклада жизни образовательного учреждения. </w:t>
        <w:br/>
        <w:t>4.10. Деятельность Службы здоровья строится на основе социально-педагогического партнёрства с родителями учащихся,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5. ОБЯЗАННОСТИ И ПРАВА РУКОВОДИТЕЛЯ И СПЕЦИАЛИСТОВ СЛУЖБЫ</w:t>
        <w:br/>
        <w:t> 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5.1. Руководитель Службы здоровья обязан:</w:t>
      </w:r>
    </w:p>
    <w:p>
      <w:pPr>
        <w:pStyle w:val="Style18"/>
        <w:numPr>
          <w:ilvl w:val="0"/>
          <w:numId w:val="5"/>
        </w:numPr>
        <w:shd w:fill="FFFFFF" w:val="clear"/>
        <w:spacing w:before="180" w:after="180"/>
        <w:jc w:val="both"/>
        <w:rPr/>
      </w:pPr>
      <w:r>
        <w:rPr>
          <w:color w:val="1B2537"/>
        </w:rPr>
        <w:t>Совместно с администрацией ГБОУ лицей № 533 осуществлять подбор и профилизацию кадров по основным направлениям деятельности Службы здоровья;</w:t>
      </w:r>
    </w:p>
    <w:p>
      <w:pPr>
        <w:pStyle w:val="Style18"/>
        <w:numPr>
          <w:ilvl w:val="0"/>
          <w:numId w:val="5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Осуществлять руководство планирования деятельности Службы здоровья;</w:t>
      </w:r>
    </w:p>
    <w:p>
      <w:pPr>
        <w:pStyle w:val="Style18"/>
        <w:numPr>
          <w:ilvl w:val="0"/>
          <w:numId w:val="5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Осуществлять руководство всеми направлениями деятельности Службы здоровья, осуществлять контроль выполнения рабочих планов, целевых групп и конкретных специалистов службы здоровья;</w:t>
      </w:r>
    </w:p>
    <w:p>
      <w:pPr>
        <w:pStyle w:val="Style18"/>
        <w:numPr>
          <w:ilvl w:val="0"/>
          <w:numId w:val="5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Участвовать в ресурсном и научно-методическом обеспечении деятельности Службы здоровья, разрабатывать учебно-методическую документацию и рекомендации по различным направлениям ее деятельности;</w:t>
      </w:r>
    </w:p>
    <w:p>
      <w:pPr>
        <w:pStyle w:val="Style18"/>
        <w:numPr>
          <w:ilvl w:val="0"/>
          <w:numId w:val="5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Координировать совместную научно-исследовательскую, образовательную, методическую, просветительскую деятельность Службы здоровья с подразделениями ГБОУ лицей № 533 и организациями и учреждениями, работающими в сфере обеспечения здоровья; </w:t>
      </w:r>
    </w:p>
    <w:p>
      <w:pPr>
        <w:pStyle w:val="Style18"/>
        <w:numPr>
          <w:ilvl w:val="0"/>
          <w:numId w:val="5"/>
        </w:numPr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Обеспечивать профессиональную переподготовку, повышение квалификации специалистов Службы здоровья и педагогического коллектива в области обеспечения здоровья участников образовательного процесс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Осуществлять анализ деятельности Службы здоровья, обобщать и представлять полученные результаты субъектам образовательного процесса – педагогам, учащимся и их родителям; передавать полученные результаты Куратору. </w:t>
      </w:r>
    </w:p>
    <w:p>
      <w:pPr>
        <w:pStyle w:val="Style18"/>
        <w:shd w:fill="FFFFFF" w:val="clear"/>
        <w:tabs>
          <w:tab w:val="clear" w:pos="708"/>
          <w:tab w:val="left" w:pos="3544" w:leader="none"/>
        </w:tabs>
        <w:spacing w:before="180" w:after="180"/>
        <w:ind w:hanging="11"/>
        <w:jc w:val="both"/>
        <w:rPr>
          <w:color w:val="1B2537"/>
        </w:rPr>
      </w:pPr>
      <w:r>
        <w:rPr>
          <w:color w:val="1B2537"/>
        </w:rPr>
        <w:t>5.2. Руководитель Службы здоровья имеет право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Делегировать полномочия специалистам Службы здоровья по вопросам организации здоровьесозидающей деятельност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Участвовать в работе органов управления ГБОУ лицей № 533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Вносить предложения по вопросам развития ГБОУ лицей № 533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на основе мониторинга здоровья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Посещать занятия, уроки, иные мероприятия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Пользоваться единой городской базой данных мониторинга здоровья на основе ограниченного доступ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Обращаться в научно-образовательные учреждения по вопросам научно-методического обеспечения деятельности службы здоровья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Ставить перед органами управления образованием вопросы, связанные с совершенствованием службы здоровья образовательного учреждения.</w:t>
      </w:r>
    </w:p>
    <w:p>
      <w:pPr>
        <w:pStyle w:val="Style18"/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br/>
        <w:t>5.3. Специалисты Службы здоровья обязаны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Популяризировать здоровый образ жизни, в т.ч. и личным примером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Участвовать в планировании деятельности Службы здоровь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Участвовать в проведении мониторинга, коррекции здоровья и индивидуального стиля жизнедеятельности учащихся и педагогов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бразовательного учреждения на основе результатов мониторинга здоровь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Реализовывать все направления деятельности Службы здоровья на основе командного взаимодействия, принципов паритета и взаимодополняемост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Согласовывать ценности и цели Службы здоровья с коллегами, учащимися, родителями, содействовать созданию единой здоровьесозидающей среды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Рекомендовать по итогам мониторинга здоровья педагогам и родителям индивидуальный образовательный маршрут для учащегося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В соответствии с планированием деятельности Службы здоровья повышать свою квалификацию в области обеспечения здоровья участников образовательного процесса. </w:t>
      </w:r>
    </w:p>
    <w:p>
      <w:pPr>
        <w:pStyle w:val="Style18"/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5.4. Специалисты Службы здоровья имеют право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Участвовать в обсуждении вопросов, касающихся деятельности Службы здоровья, вносить предложения по ее совершенствованию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Пользоваться единой городской базой данных мониторинга здоровья на основе ограниченного доступа в соответствии с собственной квалификацие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>
          <w:color w:val="1B2537"/>
        </w:rPr>
      </w:pPr>
      <w:r>
        <w:rPr>
          <w:color w:val="1B2537"/>
        </w:rPr>
        <w:t>Взаимодействовать с организациями и учреждениями, работающими в сфере обеспечения здоровья, при составлении индивидуальных оздоровительных программ учащихся и педагогов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544" w:leader="none"/>
        </w:tabs>
        <w:spacing w:before="180" w:after="180"/>
        <w:jc w:val="both"/>
        <w:rPr/>
      </w:pPr>
      <w:r>
        <w:rPr>
          <w:color w:val="1B2537"/>
        </w:rPr>
        <w:t>Вносить предложения по улучшению материально-технического обеспечения соответствующих помещений Службы здоровья.</w:t>
      </w:r>
    </w:p>
    <w:p>
      <w:pPr>
        <w:pStyle w:val="Style18"/>
        <w:shd w:fill="FFFFFF" w:val="clear"/>
        <w:spacing w:before="180" w:after="180"/>
        <w:jc w:val="both"/>
        <w:rPr/>
      </w:pPr>
      <w:r>
        <w:rPr>
          <w:color w:val="1B2537"/>
        </w:rPr>
        <w:t>6.ФИНАНСИРОВАНИЕ</w:t>
        <w:br/>
        <w:t> </w:t>
      </w:r>
    </w:p>
    <w:p>
      <w:pPr>
        <w:pStyle w:val="Style18"/>
        <w:shd w:fill="FFFFFF" w:val="clear"/>
        <w:spacing w:before="180" w:after="180"/>
        <w:jc w:val="both"/>
        <w:rPr>
          <w:color w:val="1B2537"/>
        </w:rPr>
      </w:pPr>
      <w:r>
        <w:rPr>
          <w:color w:val="1B2537"/>
        </w:rPr>
        <w:t>6.1. Финансирование Службы здоровья осуществляется за счет средств бюджета в соответствии с утвержденным штатным расписанием и сметой расходов.</w:t>
        <w:br/>
        <w:t>6.2. Специалисты Службы здоровья могут быть приняты на работу на договорной основе, при этом оплата их труда может производиться, в том числе, и из привлеченных внебюджетных средст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1:00Z</dcterms:created>
  <dc:creator>с</dc:creator>
  <dc:description/>
  <dc:language>en-US</dc:language>
  <cp:lastModifiedBy>Римма</cp:lastModifiedBy>
  <cp:lastPrinted>2018-02-23T19:21:00Z</cp:lastPrinted>
  <dcterms:modified xsi:type="dcterms:W3CDTF">2018-02-23T17:41:00Z</dcterms:modified>
  <cp:revision>2</cp:revision>
  <dc:subject/>
  <dc:title/>
</cp:coreProperties>
</file>